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2832" w:firstLine="708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ЕЛЬСКАЯ  ДУМ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ЕЛЬСКОГО  ПОСЕЛЕНИЯ  «ДЕРЕВНЯ  РОМАНОВ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  декабря 2024 года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льского поселения «Деревня Романово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5 год и плановый период 2026 и 2027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11 294 475 рублей 23 копейки, в том числе объем безвозмездных поступлений в сумме 5 840 898 рублей 23 коп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11 833 957 рублей 59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Романово» в сумме 200</w:t>
      </w:r>
      <w:r>
        <w:rPr>
          <w:rFonts w:cs="Times New Roman" w:ascii="Times New Roman" w:hAnsi="Times New Roman"/>
          <w:sz w:val="24"/>
          <w:szCs w:val="24"/>
        </w:rPr>
        <w:t>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Романово» на 1 января 2026 года в сумме 0,00 рублей, в том числе верхний предел долга по муниципальным гарантиям сельского поселения «Деревня Романово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539 482 рубля 36 копе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6 год в сумме 14 026 826 рублей 52 копейки, в том числе объем безвозмездных поступлений в сумме 8 368 485 рублей 52 копейки и на 2027 год в сумме 14 800 872 рубля 69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объем безвозмездных поступлений в сумме 8 934 692 рубля 69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на </w:t>
      </w:r>
      <w:r>
        <w:rPr>
          <w:rFonts w:cs="Times New Roman" w:ascii="Times New Roman" w:hAnsi="Times New Roman"/>
          <w:sz w:val="24"/>
          <w:szCs w:val="24"/>
        </w:rPr>
        <w:t>2026 год в сумме 14 026 826 рублей 52 копейки, в том числе условно утверждаемые расходы в сумме 227 788 рублей 50 копеек, на 2027 год в сумме 14 800 872 рубля 69 копеек, в том числе условно утверждаемые расходы в сумме 465 968 рублей 95 копе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Романово» на 2026 год в сумме 20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7 год в сумме 20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Романово» на 1 января 2027 года в сумме 0,00 рублей, в том числе верхний предел долга по муниципальным гарантиям сельского поселения «Деревня Романово» 0,00 рублей и на 1 января 2028 года в сумме 0,00 рублей, в том числе верхний предел долга по муниципальным гарантиям сельского поселения «Деревня Романово» 0,00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и 2027 годах дефицит (профицит)  бюджета сельского поселения 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5 год и плановый период 2026-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 Бюджетного кодекса Российской Федерации утвердить нормативы распределений доходов бюджета сельского поселения «Деревня Романово» на 2025 год и на плановый период 2026 и 2027 годов согласно 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.  Доходы в бюджет сельского поселения на 2025 и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ступление доходов бюджета сельского поселения «Деревня Романово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согласно приложению № 2 к настоящему Решению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5 год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бюджета СП «Деревня Романово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П «Деревня Романово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П «Деревня Романово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Романово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янва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службы, иных муниципальных органов, замещающих должности, не являющиеся должностями муниципальной службы , работников,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, сложившихся на 1 января 2025 года, в размере 4,5 процента</w:t>
      </w:r>
      <w:r>
        <w:rPr>
          <w:rFonts w:cs="Times New Roman" w:ascii="Times New Roman" w:hAnsi="Times New Roman"/>
          <w:sz w:val="24"/>
          <w:szCs w:val="25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безопасности жизнедеятельности СП «Деревня Романово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Безопасность жизнедеятельности на территории сельского поселения «Деревня Романово». Создание и обеспечение необходимых условий для безопасной жизнедеятельности населения при чрезвычайных ситуациях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физической культуры и спорта в сельском поселении «Деревня Романо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Развитие физической культуры и спорта в сельском поселении «Деревня Романо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5 году в сумме 164,2 тыс. рублей, в 2026 году 179,3 тыс. рублей, в 2027 году 185,6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5 год и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Источники внутреннего  финансирования дефицита бюджета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Деревня Романово » на 2025 год и на плановый период 2026 и 2027 годов – согласно приложению № 10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Деревня Романово» на 2025 год и на плановый период 2026 и 2027 годов согласно приложению № 10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Вступление в силу настоящего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Романово»       </w:t>
        <w:tab/>
        <w:tab/>
        <w:tab/>
        <w:tab/>
        <w:tab/>
        <w:t xml:space="preserve">  </w:t>
        <w:tab/>
        <w:t xml:space="preserve">                     П.Г. Бережной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4 г.</w:t>
      </w:r>
      <w:r>
        <w:rPr>
          <w:rFonts w:cs="Times New Roman" w:ascii="Times New Roman" w:hAnsi="Times New Roman"/>
        </w:rPr>
        <w:t xml:space="preserve"> № 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распределения доходов бюджета сельского поселение "Деревня Романово", не установленные бюджетным законодательством Российской Феде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 отчислений, (%)  </w:t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Романово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5 год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586"/>
        <w:gridCol w:w="1418"/>
      </w:tblGrid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453 577,00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252,00</w:t>
            </w:r>
          </w:p>
        </w:tc>
      </w:tr>
      <w:tr>
        <w:trPr>
          <w:trHeight w:val="22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252,00</w:t>
            </w:r>
          </w:p>
        </w:tc>
      </w:tr>
      <w:tr>
        <w:trPr>
          <w:trHeight w:val="19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11 240,00</w:t>
            </w:r>
          </w:p>
        </w:tc>
      </w:tr>
      <w:tr>
        <w:trPr>
          <w:trHeight w:val="31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1 240,00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79 725,00</w:t>
            </w:r>
          </w:p>
        </w:tc>
      </w:tr>
      <w:tr>
        <w:trPr>
          <w:trHeight w:val="20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525,00</w:t>
            </w:r>
          </w:p>
        </w:tc>
      </w:tr>
      <w:tr>
        <w:trPr>
          <w:trHeight w:val="1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3 200,00</w:t>
            </w:r>
          </w:p>
        </w:tc>
      </w:tr>
      <w:tr>
        <w:trPr>
          <w:trHeight w:val="11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360,00</w:t>
            </w:r>
          </w:p>
        </w:tc>
      </w:tr>
      <w:tr>
        <w:trPr>
          <w:trHeight w:val="11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0,00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40 898,23</w:t>
            </w:r>
          </w:p>
        </w:tc>
      </w:tr>
      <w:tr>
        <w:trPr>
          <w:trHeight w:val="2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3 199,00</w:t>
            </w:r>
          </w:p>
        </w:tc>
      </w:tr>
      <w:tr>
        <w:trPr>
          <w:trHeight w:val="2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 202,00</w:t>
            </w:r>
          </w:p>
        </w:tc>
      </w:tr>
      <w:tr>
        <w:trPr>
          <w:trHeight w:val="8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23 497,23</w:t>
            </w:r>
          </w:p>
        </w:tc>
      </w:tr>
      <w:tr>
        <w:trPr>
          <w:trHeight w:val="2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294 475,2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Романово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6 и 2027 годов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418"/>
        <w:gridCol w:w="1374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58 34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66 18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1 76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 276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 76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 276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59 69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014 077,00</w:t>
            </w:r>
          </w:p>
        </w:tc>
      </w:tr>
      <w:tr>
        <w:trPr>
          <w:trHeight w:val="4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9 69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4 077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4 52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509 467,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99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47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 532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9 997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3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360,00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0,00</w:t>
            </w:r>
          </w:p>
        </w:tc>
      </w:tr>
      <w:tr>
        <w:trPr>
          <w:trHeight w:val="23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368 485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934 692,69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3 19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3 199,00</w:t>
            </w:r>
          </w:p>
        </w:tc>
      </w:tr>
      <w:tr>
        <w:trPr>
          <w:trHeight w:val="1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0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3 777,10</w:t>
            </w:r>
          </w:p>
        </w:tc>
      </w:tr>
      <w:tr>
        <w:trPr>
          <w:trHeight w:val="2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 27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593,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6 007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2 123,59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026 826,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800 872,69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Романово» на 2025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440"/>
        <w:gridCol w:w="828"/>
        <w:gridCol w:w="1418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5 г.</w:t>
            </w:r>
          </w:p>
        </w:tc>
      </w:tr>
      <w:tr>
        <w:trPr>
          <w:trHeight w:val="8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Роман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33 957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 029,3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 609,3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00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3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2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540,86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540,8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5 437,00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5 43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5 437,00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1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1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1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1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рка охранных зон газопро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1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здания СД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праздничных мероприятий. приобретение падарков,сувениров, музыкальной аппаратуры, сценических костю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1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1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Зимние сельские спортивные иг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 и ремонт оборудования на спортивной площад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, спортивной формы для команд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33 957,5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</w:t>
      </w:r>
      <w:r>
        <w:rPr>
          <w:rFonts w:cs="Times New Roman" w:ascii="Times New Roman" w:hAnsi="Times New Roman"/>
          <w:u w:val="single"/>
        </w:rPr>
        <w:t xml:space="preserve">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Романово» на плановый период 2026 и 2027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9"/>
        <w:gridCol w:w="726"/>
        <w:gridCol w:w="1374"/>
        <w:gridCol w:w="769"/>
        <w:gridCol w:w="1417"/>
        <w:gridCol w:w="1418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7 г.</w:t>
            </w:r>
          </w:p>
        </w:tc>
      </w:tr>
      <w:tr>
        <w:trPr>
          <w:trHeight w:val="75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Романово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799 0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34 903,7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 0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00 029,3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 6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 609,3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001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1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3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931,8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931,8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 777,1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верка охранных зон газопровод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1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1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здания СД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праздничных мероприятий. приобретение падарков,сувениров, музыкальной аппаратуры, сценических костюм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амма "Развитие физической культуры и спорт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Зимние сельские спортивные игр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 и ремонт оборудования на спортивной площадк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, спортивной формы для команды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799 0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34 903,7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Романово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5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22"/>
        <w:gridCol w:w="1417"/>
        <w:gridCol w:w="709"/>
        <w:gridCol w:w="1462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5 г.</w:t>
            </w:r>
          </w:p>
        </w:tc>
      </w:tr>
      <w:tr>
        <w:trPr>
          <w:trHeight w:val="5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00 029,36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 609,3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001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1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540,8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540,86</w:t>
            </w:r>
          </w:p>
        </w:tc>
      </w:tr>
      <w:tr>
        <w:trPr>
          <w:trHeight w:val="4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65 437,00</w:t>
            </w:r>
          </w:p>
        </w:tc>
      </w:tr>
      <w:tr>
        <w:trPr>
          <w:trHeight w:val="1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5 43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5 43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1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1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верка охранных зон газопровод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5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1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здания СДК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праздничных мероприятий. приобретение падарков,сувениров, музыкальной аппаратуры, сценических костюмов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амма "Развитие физической культуры и спорта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Зимние сельские спортивные игры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 и ремонт оборудования на спортивной площадке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, спортивной формы для команды сельского поселения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33 957,5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Романово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80"/>
        <w:gridCol w:w="1417"/>
        <w:gridCol w:w="728"/>
        <w:gridCol w:w="1417"/>
        <w:gridCol w:w="1418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7 г.</w:t>
            </w:r>
          </w:p>
        </w:tc>
      </w:tr>
      <w:tr>
        <w:trPr>
          <w:trHeight w:val="82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00 0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600 029,3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81 4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2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 6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 609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2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0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 00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1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1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931,8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931,8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 777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15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9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верка охранных зон газопрово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здания СДК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2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праздничных мероприятий. приобретение падарков,сувениров, музыкальной аппаратуры, сценических костюм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амма "Развитие физической культуры и спор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Зимние сельские спортивные игр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 и ремонт оборудования на спортивной площадк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, спортивной формы для команды сельского по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799 0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34 903,7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Рома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809"/>
        <w:gridCol w:w="1460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5 г.</w:t>
            </w:r>
          </w:p>
        </w:tc>
      </w:tr>
      <w:tr>
        <w:trPr>
          <w:trHeight w:val="57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1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1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здания С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праздничных мероприятий. приобретение падарков,сувениров, музыкальной аппаратуры, сценических костю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Зимние сельские спортивные иг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 и ремонт оборудования на спортивной площад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, спортивной формы для команды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65 437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верка охранных зон газопров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4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4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</w:tr>
      <w:tr>
        <w:trPr>
          <w:trHeight w:val="2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1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98 421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24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2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</w:tr>
      <w:tr>
        <w:trPr>
          <w:trHeight w:val="1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26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2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1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2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1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</w:tr>
      <w:tr>
        <w:trPr>
          <w:trHeight w:val="21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24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3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540,8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540,86</w:t>
            </w:r>
          </w:p>
        </w:tc>
      </w:tr>
      <w:tr>
        <w:trPr>
          <w:trHeight w:val="1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33 957,59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декабря 2024 г.</w:t>
      </w:r>
      <w:r>
        <w:rPr>
          <w:rFonts w:cs="Times New Roman" w:ascii="Times New Roman" w:hAnsi="Times New Roman"/>
        </w:rPr>
        <w:t xml:space="preserve"> № ___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Романово» по целевым статьям (муниципальным программам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417"/>
        <w:gridCol w:w="728"/>
        <w:gridCol w:w="1399"/>
        <w:gridCol w:w="1417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027 г.</w:t>
            </w:r>
          </w:p>
        </w:tc>
      </w:tr>
      <w:tr>
        <w:trPr>
          <w:trHeight w:val="106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1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6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здания С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праздничных мероприятий. приобретение падарков,сувениров, музыкальной аппаратуры, сценических костю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Зимние сельские спортивные иг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 и ремонт оборудования на спортивной площад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, спортивной формы для команды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 777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1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1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L57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3 777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1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верка охранных зон газопров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15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83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98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598 42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1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2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937,00</w:t>
            </w:r>
          </w:p>
        </w:tc>
      </w:tr>
      <w:tr>
        <w:trPr>
          <w:trHeight w:val="2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15 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 120,00</w:t>
            </w:r>
          </w:p>
        </w:tc>
      </w:tr>
      <w:tr>
        <w:trPr>
          <w:trHeight w:val="1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1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42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27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661,1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931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61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931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799 0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34 903,7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Романово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_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Деревня Романово» на 2025 год и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24"/>
        <w:gridCol w:w="1345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 год</w:t>
            </w:r>
          </w:p>
        </w:tc>
      </w:tr>
      <w:tr>
        <w:trPr>
          <w:trHeight w:val="2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482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482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Романово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1417"/>
        <w:gridCol w:w="1418"/>
        <w:gridCol w:w="1417"/>
      </w:tblGrid>
      <w:tr>
        <w:trPr>
          <w:trHeight w:val="46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ные ассигнования на 3 год</w:t>
            </w:r>
          </w:p>
        </w:tc>
      </w:tr>
      <w:tr>
        <w:trPr>
          <w:trHeight w:val="21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1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17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буклетов, памяток, стендов для информирование населения по обеспечению безопасности жизнедеятельности населения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к табо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минерализованной полосы вокруг населенных пунктов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4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30 803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 803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держание здания С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праздничных мероприятий. приобретение падарков,сувениров, музыкальной аппаратуры, сценических костюм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8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Зимние сельские спортивные игр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 и ремонт оборудования на спортивной площад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окупка спортивного инвентаря, спортивной формы для команды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5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65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76 93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230 365,7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 437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4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 151,69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63 777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2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верка охранных зон газопров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паструктцры муниципальных образований, основанных на местных инициатив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23 4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86 00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62 123,5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8,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98 421,00</w:t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18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 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593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833 95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799 0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334 903,74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5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215"/>
      </w:tblGrid>
      <w:tr>
        <w:trPr>
          <w:trHeight w:val="41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9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27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593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 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 27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 593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сидия бюджетам муниципальных образований</w:t>
        <w:br/>
        <w:t>Калужской области на реализацию мероприятий</w:t>
        <w:br/>
        <w:t xml:space="preserve">по благоустройству сельских территорий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82"/>
        <w:gridCol w:w="1273"/>
        <w:gridCol w:w="1266"/>
      </w:tblGrid>
      <w:tr>
        <w:trPr>
          <w:trHeight w:val="1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5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жской области на реализацию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благоустройству сельских территор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3 777,10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5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33 777,1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5 год и плановый период 2026 и 2027 годов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Роман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53 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53 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53 199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453 1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453 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453 199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5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3 49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6 007,5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2 123,59</w:t>
            </w:r>
          </w:p>
        </w:tc>
      </w:tr>
      <w:tr>
        <w:trPr>
          <w:trHeight w:val="1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23 49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86 007,5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62 123,59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 9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 9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 937,00</w:t>
            </w:r>
          </w:p>
        </w:tc>
      </w:tr>
      <w:tr>
        <w:trPr>
          <w:trHeight w:val="4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 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 8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 803,00</w:t>
            </w:r>
          </w:p>
        </w:tc>
      </w:tr>
      <w:tr>
        <w:trPr>
          <w:trHeight w:val="117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89,0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8,36</w:t>
            </w:r>
          </w:p>
        </w:tc>
      </w:tr>
      <w:tr>
        <w:trPr>
          <w:trHeight w:val="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64,0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9 40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9 401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9 401,36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Деревня Романово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73"/>
        <w:gridCol w:w="156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52 852,60</w:t>
            </w:r>
          </w:p>
        </w:tc>
      </w:tr>
      <w:tr>
        <w:trPr>
          <w:trHeight w:val="2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 567,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567,00</w:t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00 000,00</w:t>
            </w:r>
          </w:p>
        </w:tc>
      </w:tr>
      <w:tr>
        <w:trPr>
          <w:trHeight w:val="1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 000,00</w:t>
            </w:r>
          </w:p>
        </w:tc>
      </w:tr>
      <w:tr>
        <w:trPr>
          <w:trHeight w:val="1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64 865,60</w:t>
            </w:r>
          </w:p>
        </w:tc>
      </w:tr>
      <w:tr>
        <w:trPr>
          <w:trHeight w:val="31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074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0 000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0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8,4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7 0000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 420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и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15000 00 0000 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20,00</w:t>
            </w:r>
          </w:p>
        </w:tc>
      </w:tr>
      <w:tr>
        <w:trPr>
          <w:trHeight w:val="1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64 908,83</w:t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517 761,4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Деревня Романово" н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40"/>
        <w:gridCol w:w="1595"/>
      </w:tblGrid>
      <w:tr>
        <w:trPr>
          <w:trHeight w:val="3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ое исполнение 2024 года</w:t>
            </w:r>
          </w:p>
        </w:tc>
      </w:tr>
      <w:tr>
        <w:trPr>
          <w:trHeight w:val="2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960 870,73</w:t>
            </w:r>
          </w:p>
        </w:tc>
      </w:tr>
      <w:tr>
        <w:trPr>
          <w:trHeight w:val="52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530 900,00</w:t>
            </w:r>
          </w:p>
        </w:tc>
      </w:tr>
      <w:tr>
        <w:trPr>
          <w:trHeight w:val="9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9 970,73</w:t>
            </w:r>
          </w:p>
        </w:tc>
      </w:tr>
      <w:tr>
        <w:trPr>
          <w:trHeight w:val="1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3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9 638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НЬ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768 307,00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768 307,00</w:t>
            </w:r>
          </w:p>
        </w:tc>
      </w:tr>
      <w:tr>
        <w:trPr>
          <w:trHeight w:val="22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9 378,77</w:t>
            </w:r>
          </w:p>
        </w:tc>
      </w:tr>
      <w:tr>
        <w:trPr>
          <w:trHeight w:val="12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889 378,77</w:t>
            </w:r>
          </w:p>
        </w:tc>
      </w:tr>
      <w:tr>
        <w:trPr>
          <w:trHeight w:val="2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 552,00</w:t>
            </w:r>
          </w:p>
        </w:tc>
      </w:tr>
      <w:tr>
        <w:trPr>
          <w:trHeight w:val="1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0 552,00</w:t>
            </w:r>
          </w:p>
        </w:tc>
      </w:tr>
      <w:tr>
        <w:trPr>
          <w:trHeight w:val="1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 939,00</w:t>
            </w:r>
          </w:p>
        </w:tc>
      </w:tr>
      <w:tr>
        <w:trPr>
          <w:trHeight w:val="1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 939,00</w:t>
            </w:r>
          </w:p>
        </w:tc>
      </w:tr>
      <w:tr>
        <w:trPr>
          <w:trHeight w:val="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682 685,5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Деревня Романово»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Деревня Романово» на 2025 год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891" w:leader="none"/>
          <w:tab w:val="left" w:pos="580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ведение</w:t>
        <w:tab/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5 год и на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5 год и плановый период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5 год и плановый период 2026 и 2027 годов и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сельского поселения «Деревня Романово» на 2025 год и плановый период 2026 и 2027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left" w:pos="4536" w:leader="none"/>
          <w:tab w:val="left" w:pos="4678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5 год и на плановый период  2026  и 2027 годов приняты показатели прогноза социально-экономического развития  поселения  на 2025 и на плановый период 2026 и 2027 годов и оценка поступления доходов в 2023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5 год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основные изменения федерального и регионального законодательства, вступающие в силу с 1 января 2025 год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3 год, удерживаемому налоговыми агентами» (форма №5-НДФЛ) ожидаемой оценки поступлений налога в 2024 году, показателей прогнозируемого фонда оплаты труда на 2025 год и плановый период 2026 и 2027 годы  и процента изъятия налога за 2021 год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5 году составил 250,3 тыс. рублей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6 и 2027 годах составит  291,8 тыс. рублей и 330,3 тыс. рублей соответственно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3 год и ожидаемого поступления налога в 2025 год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5 году  и на плановый период 2026 и 2027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5 году в сумме 3 711,2 тыс. рублей, в 2026 году в сумме 3 859,7 тыс. рублей и 2027 году в сумме 4 014,1 тыс. руб.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прогнозируемое поступление налога на имущество физических лиц в бюджет сельского поселения составит 146,5 тыс. рублей, в 2026 и 2027 годах составит 148,0 тыс. рублей и 149,5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прогнозируемое поступление налога на землю в бюджет сельского поселения предусматривается в сумме 1 333,2 тыс. рублей, в 2026 и 2027 годах 1 346,5 тыс. рублей и 1 360,0 тыс. рублей.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5 год предусмотрены в размере 5 840,9 тыс. рублей, в том числе: дотации – 3 453,2 тыс. рублей, субвенции – 164,2 тыс. рублей, иные межбюджетные трансферты –2 223,5 тыс. рублей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6 год запланированы в сумме 8 368,5 тыс. рублей, на 2027 год – 8 934,7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доходов сельского поселения в 2025 году прогнозируется в сумме 11 294,5 тыс. рублей, на плановый период 2026-2027 годы в объеме 14 026,8 тыс. рублей и 14 800,9 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5 год и плановый период 2026 и 2027 годов, сформированы в рамках муниципальных программ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5 год прогнозируется в сумме 10 932,5 тыс. рублей; на 2026 год в сумме 10 849,8 тыс. рублей, на 2027 год в сумме 13 007,2 тыс. рублей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 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«Безопасность жизнедеятельности на территории </w:t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>сельского поселения «Деревня Романово»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муниципальной программы в 2025 году составляют 30 тыс. рублей, в 2026-2027 годы составляют 46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"Благоустройство территорий"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рограммы на 2025 год составляют 2 965,4 тыс. рублей; на 2026 год – 4 876,9 тыс. рублей, на 2027 год – 5 230,4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TextBody"/>
        <w:spacing w:lineRule="auto" w:line="276" w:before="0" w:after="0"/>
        <w:ind w:firstLine="284"/>
        <w:jc w:val="center"/>
        <w:rPr/>
      </w:pPr>
      <w:r>
        <w:rPr>
          <w:b/>
          <w:sz w:val="24"/>
          <w:szCs w:val="24"/>
        </w:rPr>
        <w:t xml:space="preserve">Муниципальн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ые ассигнования на реализацию данной программы на 2025-2027 годы составляю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 598,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TextBody"/>
        <w:spacing w:lineRule="auto" w:line="276" w:before="0" w:after="0"/>
        <w:ind w:firstLine="851"/>
        <w:rPr/>
      </w:pPr>
      <w:r>
        <w:rPr>
          <w:sz w:val="24"/>
          <w:szCs w:val="24"/>
        </w:rPr>
        <w:t xml:space="preserve">Непрограммные расходы федеральных органов исполнительной власти на 2025 год составляет 164,2 тыс. рублей; в 2026 году 179,3 тыс. рублей и в 2027 году 185,6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на 2025 год и на плановый период 2026 и 2027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5-2027 годах. На исполнение полномочий поселений по созданию условий для организации досуга и обеспечению жителей поселения услугами организаций культуры.  На деятельность Контрольно-счетной комиссии. Исполнение полномочий по внутреннему финансовому контролю. Общий объём межбюджетных трансфертов на 2025-2027 годов в сумме 1 329,4 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36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3:00Z</dcterms:created>
  <dc:creator>Медынь</dc:creator>
  <dc:description/>
  <cp:keywords/>
  <dc:language>en-US</dc:language>
  <cp:lastModifiedBy>User</cp:lastModifiedBy>
  <cp:lastPrinted>2014-12-11T11:15:00Z</cp:lastPrinted>
  <dcterms:modified xsi:type="dcterms:W3CDTF">2024-12-02T09:20:00Z</dcterms:modified>
  <cp:revision>94</cp:revision>
  <dc:subject/>
  <dc:title>Проект</dc:title>
</cp:coreProperties>
</file>