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120015</wp:posOffset>
                </wp:positionV>
                <wp:extent cx="2722245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ДЕРЕВНЯ РОМАН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ДЫ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.Роман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20.75pt;mso-wrap-distance-left:9.05pt;mso-wrap-distance-right:9.05pt;mso-wrap-distance-top:0pt;mso-wrap-distance-bottom:0pt;margin-top:9.45pt;mso-position-vertical-relative:text;margin-left:1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ДЕРЕВНЯ РОМАН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ЕДЫ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УЖСКОЙ ОБЛАСТИ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.Рома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ge">
                  <wp:posOffset>2897505</wp:posOffset>
                </wp:positionV>
                <wp:extent cx="269367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0 марта 202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7pt;mso-wrap-distance-left:9.05pt;mso-wrap-distance-right:9.05pt;mso-wrap-distance-top:0pt;mso-wrap-distance-bottom:0pt;margin-top:228.15pt;mso-position-vertical-relative:page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10 марта 202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3125</wp:posOffset>
                </wp:positionH>
                <wp:positionV relativeFrom="page">
                  <wp:posOffset>2897505</wp:posOffset>
                </wp:positionV>
                <wp:extent cx="136588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№ 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7pt;mso-wrap-distance-left:9.05pt;mso-wrap-distance-right:9.05pt;mso-wrap-distance-top:0pt;mso-wrap-distance-bottom:0pt;margin-top:228.15pt;mso-position-vertical-relative:page;margin-left:3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№ 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 xml:space="preserve">Об утверждении комиссии по собл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 xml:space="preserve">Об утверждении комиссии по соблюдени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 xml:space="preserve">требований к служебному поведени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>муниципальных служащих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6"/>
        </w:rPr>
        <w:t>сельского поселения « Деревня Романов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b/>
          <w:szCs w:val="26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В соответствии с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 к конфликту интересов, и о внесении изменений в некоторые акты Президента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 Деревня Романово», администрация сельского поселения « Деревня Романово»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>1.Утвердить Положение о комиссии по соблюдению требований к служебному поведению муниципальных служащих администрации сельского поселения « Деревня Романово» и урегулированию конфликта интересов (прилагается)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>2.Настоящее постановление вступает в силу после его официального обнародования на информационном стенде в здании администрации  сельского поселения «Деревня Романово » и подлежит размещению на официальном сайте администрации  сельского поселения «Деревня Романово» в сети «Интернет»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26325</wp:posOffset>
            </wp:positionH>
            <wp:positionV relativeFrom="paragraph">
              <wp:posOffset>36830</wp:posOffset>
            </wp:positionV>
            <wp:extent cx="571500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Глава администрации</w:t>
      </w:r>
    </w:p>
    <w:p>
      <w:pPr>
        <w:pStyle w:val="Normal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089" w:leader="none"/>
        </w:tabs>
        <w:rPr>
          <w:b/>
          <w:b/>
          <w:szCs w:val="26"/>
        </w:rPr>
      </w:pPr>
      <w:r>
        <w:rPr>
          <w:b/>
          <w:szCs w:val="26"/>
        </w:rPr>
        <w:t>«Деревня Романово»</w:t>
        <w:tab/>
        <w:t xml:space="preserve">              В.В.Иванов</w:t>
      </w:r>
    </w:p>
    <w:p>
      <w:pPr>
        <w:pStyle w:val="Normal"/>
        <w:tabs>
          <w:tab w:val="clear" w:pos="708"/>
          <w:tab w:val="left" w:pos="7089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right"/>
        <w:rPr>
          <w:b/>
          <w:b/>
          <w:szCs w:val="26"/>
        </w:rPr>
      </w:pPr>
      <w:r>
        <w:rPr>
          <w:b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089" w:leader="none"/>
        </w:tabs>
        <w:jc w:val="right"/>
        <w:rPr>
          <w:b/>
          <w:b/>
          <w:szCs w:val="26"/>
        </w:rPr>
      </w:pPr>
      <w:r>
        <w:rPr>
          <w:b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7089" w:leader="none"/>
        </w:tabs>
        <w:jc w:val="right"/>
        <w:rPr>
          <w:b/>
          <w:b/>
          <w:szCs w:val="26"/>
        </w:rPr>
      </w:pPr>
      <w:r>
        <w:rPr>
          <w:b/>
          <w:szCs w:val="26"/>
        </w:rPr>
        <w:t xml:space="preserve">№ </w:t>
      </w:r>
      <w:r>
        <w:rPr>
          <w:b/>
          <w:szCs w:val="26"/>
        </w:rPr>
        <w:t>5 от10.03.2025г.</w:t>
      </w:r>
    </w:p>
    <w:p>
      <w:pPr>
        <w:pStyle w:val="Normal"/>
        <w:tabs>
          <w:tab w:val="clear" w:pos="708"/>
          <w:tab w:val="left" w:pos="7089" w:leader="none"/>
        </w:tabs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b/>
          <w:szCs w:val="26"/>
        </w:rPr>
        <w:t>Положение о комиссии по соблюдению требований к служебному поведению муниципальных служащих администрации  сельского поселения « Деревня Романово» и урегулированию конфликта интересов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>1.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 сельского поселения « Деревня Романово» (далее – муниципальные служащие) и урегулированию конфликта интересов (далее – комиссия), образуемой в соответствии с Федеральным законом от 25.12.2008 № 273-ФЗ «О противодействии коррупции» и Законом Калужской области от 27.04.2007 № 305-ОЗ «О противодействии коррупции в Калужской области».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алужской области, постановлениями Правительства Калужской области, настоящим Положением, а также муниципальными правовыми актами администрации  сельского поселения « Деревня Романово» (далее – администрация СП «Деревня Романово»).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>3.Основной задачей комиссии является содействие администрации СП «Деревня Романово» :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  <w:t>А) в обеспечении соблюдения муниципальными служащими администрации СП «Деревня Романово»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Законом Калужской области от 27.04.2007 № 305-ФЗ «О противодействии коррупции в Калужской области»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  <w:t>Б) в осуществлении в управлении мер по предупреждению коррупции.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4.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СП «Деревня Романово» .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  <w:t>5. Комиссия создается муниципальным правовым актом администрации СП «Деревня Романово» . Указанным актом утверждается состав комиссии и порядок ее работы.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  <w:t>6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  <w:t>7.В состав комиссии входя:</w:t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>А) заместитель Главы администрации СП «Деревня Романово»  (председатель комиссии), заведующий отделом правового обеспечения администрации СП «Деревня Романово»  (заместитель председателя комиссии), заведующий отделом по организационно-контрольной и архивной работе администрации СП «Деревня Романово»  (секретарь комиссии), муниципальные служащие администрации, определяемые Главой администрации СП «Деревня Романово» ;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  <w:t>Б) представить (представители) и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  <w:t>8.Лица, указанные в пункте «б» пункта 7 настоящего Положения, включаются в состав комиссии в установленном порядке по согласованию с Главой администрации СП «Деревня Романово», с иными организациями и образовательными учреждениями среднего, высшего и дополнительного профессионального образования, на основании запроса Главы администрации СП «Деревня Романово» . Согласование осуществляется в 10-дневный срок со дня получения запроса.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>9. Число членов комиссии, не замещающих должности муниципальной службы в администрации СП «Деревня Романово» 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 xml:space="preserve">10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  <w:t>11.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>А) непосредственный руководитель муниципального служащего администрации СП «Деревня Романово» 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П «Деревня Романово»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  <w:t xml:space="preserve">Б) другие муниципальные служащие, замещающие должности муниципальной службы в администрации СП «Деревня Романово» 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 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муниципальной службы в администрации СП «Деревня Романово» , недопустимо.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  <w:t>14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А) представление Главой администрации СП «Деревня Романово» 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СП «Деревня Романово»  требований к служебному поведению, установленных Федеральным законом от 25.12.2008 № 273-ФЗ «О противодействии коррупции», Законом Калужской области от 03.12.2007 № 382-ОЗ «О муниципальной службе в Калужской области» и другими нормативными правовыми актами Российской Федерации, материалов проверки, свидетельствующих: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  <w:t>- о представлении государственными служащими недостоверных или неполных сведений, предусмотренных подпунктом «а» пункта 1 указанного Положения;</w:t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>- о несоблюдении муниципальным служащим администрации СП «Деревня Романово» 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  <w:t>Б) поступившее в управление:</w:t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>- обращение гражданина, замещавшего в администрации СП «Деревня Романово» 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>- заявление муниципального служащего администрации СП «Деревня Романово»  о невозможности по объективным причинам представля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>- заявление муниципального служащего администрации СП «Деревня Романово»  о невозможности выполнить требования, предусмотренные частью 1 статьи 2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  <w:t>- уведомление муниципального служащего администрации СП «Деревня Романово»  о возникновении личной заинтересованности при исполнении должностных обязанностей, которая может привести к конфликту интересов;</w:t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>В) представление Главы администрации СП «Деревня Романово»  или любого члена комиссии, касающееся обеспечения соблюдения муниципальным служащим администрации муниципального района «Медынский район» требований к служебному поведению и (или) требований об урегулировании конфликта интересов либо осуществления в управлении мер по предупреждению коррупции;</w:t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>Г) представление Главой администрации СП «Деревня Романово»  материалов проверки, свидетельствующих о представлении муниципальным служащим администрации СП «Деревня Романово» 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СП «Деревня Романово»  уведомление коммерческой или некоммерческой организации о заключении с гражданином, замещавшим должность муниципальной службы в администрации СП «Деревня Романово» 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, или вопрос о даче согласия такому гражданину на замещение им должности в коммерческой или некоммерческой организации либо на выполнение им работ на условиях гражданско-правового договора в коммерческой или некоммерческой организации комиссией не рассматривается.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>15.1. Обращение, указанное в абзаце втором пункта «б» пункта 14 настоящего Положения, подается гражданином, замещавшим должность муниципальной службы в администрации СП «Деревня Романово» , в отдел по организационно-контрольной и архивной работы администрации СП «Деревня Романово» 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по организационно0контрольной и архивной работе администрации СП «Деревня Романово»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>15.2. Обращение, указанное в абзаце втором подпункта «б» пункта 14 настоящего Положения, может быть подано муниципальным служащим администрации СП «Деревня Романово» 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>15.3. Уведомление, указанное в подпункте «д» пункта 14 настоящего Положения, рассматривается отделом по организационно-контрольной и архивной работе администрации СП «Деревня Романово» , который осуществляют подготовку мотивированного заключения о соблюдении гражданином, замещавшим должность муниципальной службы в администрации СП «Деревня Романово» , требований статьи 12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>15.4. Уведомление, указанное в абзаце пятом подпункта «б» пункта 14 настоящего Положения, рассматривается отделом по организационно-контрольной и архивной работе администрации СП «Деревня Романово» 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а «д» пункта 14 настоящего Положения, специалисты отдела по организационно-контрольной и архивной работе администрации СП «Деревня Романово»  имею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СП «Деревня Романово»  или его заместитель, специально на то уполномоченный, может направлять в установленном порядке запросы в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>16. Председатель комиссии при поступлении к нему в порядке, предусмотренном муниципальным нормативным правовым актом администрации СП «Деревня Романово» ,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организационно-контрольной и архивной работе администрации СП «Деревня Романово» , и с результатами ее проверки;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  <w:t>В) рассматривает ходатайства о приглашении на заседание комиссии лиц, указанные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  <w:t>16.1. Заседание комиссии по рассмотрению заявления, указанного в абзацах третьем и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  <w:t>16.2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П «Деревня Романово» . О намерении лично присутствовать на заседании комиссии муниципально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  <w:t>17.1. Заседания комиссии могут проводиться в отсутствии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  <w:t>А) если в обращении, заявлении или уведомлении, предусмотренных подпунктом «б» пункта 14 настоящего Положения,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П «Деревня Романово»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>А) установить, что сведения представленные муниципальным служащим в соответствии с подпунктом «а» пункта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, установленные муниципальными нормативными правовыми актами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года № 273-ФЗ «О противодействии коррупции», Законом Калужской области от 03.12.2007 № 382-ОЗ «О муниципальной службе в Калужской области» и другими нормативными правовыми актами Российской Федерации, являются достоверными и полными;</w:t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>Б) установить, что сведения, представленные муниципальными служащими в соответствии с подпунктом «а» пункта 1 Положения, указанного в подпункте «а» настоящего пункта, являются недостоверными и (или) неполными. В этом случае комиссия рекомендует Главе администрации СП «Деревня Романово» 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  <w:t>А) установить, что муниципальный служащий соблюдал требования к служебному поведению и (или) требования урегулирования конфликта интересов;</w:t>
      </w:r>
    </w:p>
    <w:p>
      <w:pPr>
        <w:pStyle w:val="Normal"/>
        <w:tabs>
          <w:tab w:val="clear" w:pos="708"/>
          <w:tab w:val="left" w:pos="7089" w:leader="none"/>
        </w:tabs>
        <w:jc w:val="both"/>
        <w:rPr/>
      </w:pPr>
      <w:r>
        <w:rPr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П «Деревня Романово»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6"/>
        </w:rPr>
      </w:pPr>
      <w:r>
        <w:rPr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b/>
      <w:bCs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Arial">
    <w:name w:val="Обычный + Arial"/>
    <w:basedOn w:val="Heading4"/>
    <w:qFormat/>
    <w:pPr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9:00Z</dcterms:created>
  <dc:creator>ТИК</dc:creator>
  <dc:description/>
  <cp:keywords/>
  <dc:language>en-US</dc:language>
  <cp:lastModifiedBy>User</cp:lastModifiedBy>
  <cp:lastPrinted>2025-03-13T14:48:00Z</cp:lastPrinted>
  <dcterms:modified xsi:type="dcterms:W3CDTF">2025-03-13T11:50:00Z</dcterms:modified>
  <cp:revision>3</cp:revision>
  <dc:subject/>
  <dc:title>Директору ООО "Петрол-Импекс"</dc:title>
</cp:coreProperties>
</file>